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tabs>
          <w:tab w:val="clear" w:pos="708"/>
          <w:tab w:val="left" w:pos="3469" w:leader="none"/>
        </w:tabs>
        <w:rPr>
          <w:lang w:eastAsia="ru-RU"/>
        </w:rPr>
      </w:pPr>
      <w:r>
        <w:rPr>
          <w:rFonts w:cs="Calibri"/>
          <w:lang w:val="en-U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мятка пожарной безопасности для школьников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-567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4160" cy="1937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90800" cy="194310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t>Если спички в руки взял                                                   Чтоб он не стал твоим врагом,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</w:tabs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Сразу ты опасным стал – </w:t>
        <w:tab/>
        <w:t xml:space="preserve">                                                 Будь осторожен с утюгом!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 xml:space="preserve">Ведь огонь, что в них живет, </w:t>
        <w:tab/>
        <w:t xml:space="preserve">                                           Пожар легче предупредить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center" w:pos="4677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Много бед всем принесет.                                                           Чем потушить!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hanging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0815" cy="3259455"/>
            <wp:effectExtent l="0" t="0" r="0" b="0"/>
            <wp:wrapSquare wrapText="bothSides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527935" cy="323088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3599815" cy="215265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СПб ГКУ «ПСО Кировского район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НДПР Киров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ДПО Кировского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  <w:sz w:val="40"/>
          <w:szCs w:val="40"/>
          <w:lang w:eastAsia="ru-RU"/>
        </w:rPr>
        <w:t>Памятка пожарной безопасности для школьник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1F497D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-85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5555" cy="35280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628900" cy="35280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ind w:left="-567" w:hanging="0"/>
        <w:rPr/>
      </w:pPr>
      <w:r>
        <w:rPr>
          <w:rFonts w:cs="Calibri"/>
        </w:rPr>
        <w:t xml:space="preserve">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8575" cy="32918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mo;Arial" w:cs="Arimo;Arial" w:ascii="Arimo;Arial" w:hAnsi="Arimo;Arial"/>
          <w:color w:val="0000FF"/>
          <w:lang w:val="en-US" w:eastAsia="en-US"/>
        </w:rPr>
        <w:t xml:space="preserve">               </w:t>
      </w:r>
      <w:r>
        <w:rPr>
          <w:rFonts w:cs="Arial" w:ascii="Arimo;Arial" w:hAnsi="Arimo;Arial"/>
          <w:color w:val="0000FF"/>
          <w:lang w:val="en-US" w:eastAsia="en-US"/>
        </w:rPr>
        <w:drawing>
          <wp:inline distT="0" distB="0" distL="0" distR="0">
            <wp:extent cx="2617470" cy="331152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962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Если вдруг беда случится,                             Пожарное дело – для крепких парне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Где-то что-то загорится,                                Пожарное дело – спасение людей,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Там пожарный нужен срочно.                      Пожарное дело – отвага и честь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н огонь погасит – точно!                             Пожарное дело – так было, так есть.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24"/>
          <w:szCs w:val="24"/>
        </w:rPr>
        <w:t>При возникновении пожара сообщите в пожарную охрану по телефону 01 или 112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СПб ГКУ «ПСО Кировского района»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ОНДПР Кировского района</w:t>
      </w:r>
    </w:p>
    <w:p>
      <w:pPr>
        <w:pStyle w:val="Normal"/>
        <w:tabs>
          <w:tab w:val="clear" w:pos="708"/>
          <w:tab w:val="left" w:pos="1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ДПО Кировского района</w:t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9:00Z</dcterms:created>
  <dc:creator>Белякова</dc:creator>
  <dc:description/>
  <dc:language>en-US</dc:language>
  <cp:lastModifiedBy>ГОСПОЛНОМОЧИЯ</cp:lastModifiedBy>
  <cp:lastPrinted>2017-08-03T18:04:00Z</cp:lastPrinted>
  <dcterms:modified xsi:type="dcterms:W3CDTF">2017-08-08T08:29:00Z</dcterms:modified>
  <cp:revision>2</cp:revision>
  <dc:subject/>
  <dc:title/>
</cp:coreProperties>
</file>